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ая карта обеспеченности дисциплины: «Самораспространяющийся высокотемпературный синтез наноструктурированных материалов» (3 креди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3"/>
        <w:gridCol w:w="2545"/>
        <w:gridCol w:w="629"/>
        <w:gridCol w:w="614"/>
        <w:gridCol w:w="629"/>
        <w:gridCol w:w="614"/>
        <w:gridCol w:w="674"/>
        <w:gridCol w:w="614"/>
        <w:gridCol w:w="649"/>
        <w:gridCol w:w="6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 библиотеке КазН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2000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методы исследования в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Б.Я., Мансуров З.А.: Учебное пособие, изд. Алматы, 200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ристалл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ье А. Гл.1, М., 196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ентгеноструктурный анали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Бокий Г.Б., Порай-Кошиц  М.А.. Изд. МГУ. 19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актические работы по рентгенограф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иманов Ю.П. Изд. МГУ. 1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 ред. Н.М. Эман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я, изд.”Высшая школа”, М., 198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Физические методы опреде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ения органических соеди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оффе Б.Б., Костик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, Разин В.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изд. Высшая школа", М., 198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0:00Z</dcterms:created>
  <dc:creator>Umbetkaliev Kuanysh</dc:creator>
  <dc:description/>
  <cp:keywords/>
  <dc:language>en-US</dc:language>
  <cp:lastModifiedBy>Галым</cp:lastModifiedBy>
  <dcterms:modified xsi:type="dcterms:W3CDTF">2014-01-09T04:09:00Z</dcterms:modified>
  <cp:revision>5</cp:revision>
  <dc:subject/>
  <dc:title/>
</cp:coreProperties>
</file>